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
      <w:r>
        <w:rPr>
          <w:b/>
          <w:sz w:val="28"/>
        </w:rPr>
        <w:t xml:space="preserve">Liturgical Notes for Servers </w:t>
      </w:r>
    </w:p>
    <w:p>
      <w:pPr>
        <w:pStyle w:val="Normal"/>
        <w:jc w:val="center"/>
        <w:rPr>
          <w:sz w:val="28"/>
        </w:rPr>
      </w:pPr>
      <w:r>
        <w:rPr>
          <w:b/>
          <w:sz w:val="28"/>
        </w:rPr>
        <w:t xml:space="preserve">Pastoral visits and Mass </w:t>
      </w:r>
    </w:p>
    <w:p>
      <w:pPr>
        <w:pStyle w:val="Normal"/>
        <w:jc w:val="center"/>
        <w:rPr>
          <w:sz w:val="28"/>
        </w:rPr>
      </w:pPr>
      <w:r>
        <w:rPr>
          <w:sz w:val="28"/>
        </w:rPr>
      </w:r>
    </w:p>
    <w:p>
      <w:pPr>
        <w:pStyle w:val="Normal"/>
        <w:jc w:val="both"/>
        <w:rPr>
          <w:b/>
          <w:b/>
          <w:sz w:val="23"/>
          <w:u w:val="single"/>
        </w:rPr>
      </w:pPr>
      <w:r>
        <w:rPr>
          <w:b/>
          <w:sz w:val="23"/>
          <w:u w:val="single"/>
        </w:rPr>
        <w:t>Censor Bearer</w:t>
      </w:r>
    </w:p>
    <w:p>
      <w:pPr>
        <w:pStyle w:val="Default"/>
        <w:widowControl/>
        <w:rPr>
          <w:b/>
          <w:b/>
          <w:sz w:val="23"/>
          <w:u w:val="single"/>
        </w:rPr>
      </w:pPr>
      <w:r>
        <w:rPr>
          <w:b/>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is server ministers the thurible and boat during the Mass.  There are three incensations; </w:t>
      </w:r>
      <w:r>
        <w:rPr>
          <w:color w:val="000000"/>
        </w:rPr>
        <w:t xml:space="preserve">at the beginning of Mass, at the Gospel and during the Preparation of the Gifts.  Before the Entrance procession begins, the server will bring the censor and boat to Bishop Cooke for the imposition of incense. He will lead the procession, bowing before the altar when arriving in the sanctuary.  He then turns left and stands near the side of altar for the incensation of the altar and cross.  The deacon or Master of Ceremonies will hold the boat while the server brings the thurible before Bishop Cooke.  After the imposition of incense, the server takes the boat, hands the thurible to the deacon or Master of Ceremonies and then returns to the Floor at the side of the altar.  When the incensation is finished, the server brings the boat and the thurible before Bishop Cooke.  He bows, hands the boat to the deacon or Master of ceremonies and kneels for the imposition.  He leads the deacon of Master of Ceremonies to the altar to take the Book of the Gospels and then to the ambo for the proclamation of the Gospel.  After the incensation and the completion of the Gospel, the server returns to the sacristy.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t the end of the General Intercessions, the server carrying the thurible and boat, stands at the side of the altar at floor level.  After the gifts have been prepared and presented, he approaches Bishop Cooke, hands the boat to the deacon or Master of Ceremonies, and presents the thurible for the imposition.  He returns to the bottom step and takes the thurible after the incensation completed.  He returns the thurible and boat to the sacristy.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rPr>
      </w:pPr>
      <w:r>
        <w:rPr>
          <w:color w:val="000000"/>
        </w:rPr>
        <w:t xml:space="preserve">At the end of the Mass, the server, carrying the thurible and boat, leads the recessional procession out of the Church.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3"/>
          <w:u w:val="single"/>
        </w:rPr>
      </w:pPr>
      <w:r>
        <w:rPr>
          <w:b/>
          <w:color w:val="000000"/>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3"/>
          <w:u w:val="single"/>
        </w:rPr>
      </w:pPr>
      <w:r>
        <w:rPr>
          <w:b/>
          <w:color w:val="000000"/>
          <w:sz w:val="23"/>
          <w:u w:val="single"/>
        </w:rPr>
        <w:t xml:space="preserve">Cross Bearer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3"/>
          <w:u w:val="single"/>
        </w:rPr>
      </w:pPr>
      <w:r>
        <w:rPr>
          <w:b/>
          <w:color w:val="000000"/>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cross bearer carries the cross in the entrance processional and the recessional, and also assists the deacon in setting the altar and receiving the gifts during the Preparation Rite.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The cross bearer follows the censor in the procession, bows upon entering the sanctuary, and places the cross in the sacristy if it is not the cross of the Mass.  The server then takes their place in the sanct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After the General Intercessions, the cross bearer assists the deacon in setting the altar, and along with the acolytes, receives the gifts at the entrance of the sanctuary.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N.B. Please allow time for altar to be prepared.  Gifts bearer should not process until Bishop Cooke rises from the Chair to receive them.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3"/>
        </w:rPr>
        <w:t xml:space="preserve">Following the solemn Blessing and dismissal, the cross bearer lines up at the edge of the sanctuary with the other ministers, bows with Bishop Cooke to the altar, and follows the censor bearer down the aisle in the recessional.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b/>
          <w:b/>
          <w:sz w:val="23"/>
          <w:u w:val="single"/>
        </w:rPr>
      </w:pPr>
      <w:r>
        <w:rPr>
          <w:b/>
          <w:sz w:val="23"/>
          <w:u w:val="single"/>
        </w:rPr>
        <w:t>Acolytes with Candle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two acolytes carry the candles in the entrance procession, the procession with the Book of the Gospels and in the recessional.  They also assist the Bishop in receiving the gifts, ministering the wine and water and washing Bishop Cooke’s hands at the Preparation Rite and after the Blessed Sacrament is reserved after Comm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The acolytes carry the candles on each side of the cross bearer during the entrance procession.  Arriving in the sanctuary, they bow, and place their candles in the sacristy unless they are the candles of the M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t the Gospel Acclamation, the acolytes, with candles, come before the altar and accompany the deacon with the Book of the Gospels to the ambo, standing on each side.  After the Gospel is proclaimed, the acolytes place candles in the sacristy and return to their se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acolytes, following the General Intercessions, assist the deacon in receiving the gifts at Bishop Cooke’s chair.  They then minister the wine and water, and wash Bishop Cooke’s hands after the incensation of the altar, gifts and people.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When the distribution of Holy Communion is finished and the Blessed Sacrament reserved, the acolytes go with dish, water and towel to the Chair where Bishop Cooke will wash his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fter the dismissal, the acolytes with candles accompany the cross to the edge of the sanctuary, where they face the altar and bow with Bishop Cooke.  They walk on each side of the Cross during the recessional.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3"/>
          <w:u w:val="single"/>
        </w:rPr>
      </w:pPr>
      <w:r>
        <w:rPr>
          <w:b/>
          <w:color w:val="000000"/>
          <w:sz w:val="23"/>
          <w:u w:val="single"/>
        </w:rPr>
        <w:t>Mitre and Crosier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rPr>
        <w:t xml:space="preserve">These servers carry Bishop Cooke’s mitre and crosier, assisting him at th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rPr>
        <w:t xml:space="preserve">In the entrance procession, the mitre and crosier bearers wear vimps and walk directly behind Bishop Cooke.  When they reach the sanctuary, they receive the mitre and crosier from the master of ceremonies and bow as Bishop Cooke genuflects.  They proceed to their chairs and remain in place following the directions of the master of ceremonies.  Bishop Cooke will wear his mitre when he sits, receives the gifts, processes and gives the blessing.  He carries the crosier during processions, the Gospel </w:t>
      </w:r>
      <w:r>
        <w:rPr>
          <w:color w:val="000000"/>
          <w:sz w:val="23"/>
        </w:rPr>
        <w:t xml:space="preserve">proclamation, and the final Bl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During the introductory Rites, the mitre and crosier bearers stand by their chairs.  During the Liturgy of the Word, they stand and sit as appropriate.  After the reception of the gifts, the Master of Ceremonies should take the mitre and crosier so the servers can kneel during the Eucharistic Prayer and, when necessary, during the Communion R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fter the final prayer and blessing, the mitre and crosier bearers follow Bishop Cooke to the foot of the altar and stand off to the side.  When Bishop Cooke genuflects, they bow and follow him out in the recessional.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3"/>
        </w:rPr>
      </w:pPr>
      <w:r>
        <w:rPr>
          <w:color w:val="000000"/>
          <w:sz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b/>
          <w:color w:val="000000"/>
          <w:sz w:val="23"/>
          <w:u w:val="single"/>
        </w:rPr>
        <w:t>Book Be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book bearer walks behind the mitre and crosier bearers in the entrance procession and the recessional however, he/she does not carry the book in procession.  The book then should be prepared prior to Mass and left in place at the book bearer’s chair.  Upon entering the sanctuary, the book bearer bows as Bishop Cooke genuflects.  Together with the mitre and crosier bearer, the book bearer goes to his/her chair.  He/she remains there with the book in hand until the MC calls him forward to the Chair.  At the Opening Collect, Bishop Cooke will not need the book until the Opening Collect unless, the MC determines otherwise, in which case he will direct the book bearer to the chair at the appropriate time.  After the Opening Prayer, the bearer returns to his/her ch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During the Liturgy of the Word, they stand and sit as appropriate.  The book bearer stands before Bishop Cooke for the Profession of Faith and the General Interc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During the Preparation Rite they sit at their chair and kneel during the Eucharist Prayer and the rite of Comm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Following the distribution of Holy Communion, the book bearer returns to the chair for the Prayer after Communion and the Solemn Bl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book bearer bows as Bishop Cooke genuflects/bow in front of the altar and then follow the mitre and crosier bearers in the recessional without the book.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rPr>
        <w:t>Bishop Cooke Pastoral Visit/Mas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erver Note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April 2024</w:t>
      </w:r>
    </w:p>
    <w:sectPr>
      <w:type w:val="nextPage"/>
      <w:pgSz w:w="12240" w:h="15840"/>
      <w:pgMar w:left="1210" w:right="806" w:gutter="0" w:header="0" w:top="165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val="false"/>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7:00Z</dcterms:created>
  <dc:creator>Pat D'Angelo</dc:creator>
  <dc:description/>
  <cp:keywords/>
  <dc:language>en-US</dc:language>
  <cp:lastModifiedBy>Annette Siegel</cp:lastModifiedBy>
  <cp:lastPrinted>2025-07-30T11:16:00Z</cp:lastPrinted>
  <dcterms:modified xsi:type="dcterms:W3CDTF">2025-07-30T15:17:00Z</dcterms:modified>
  <cp:revision>2</cp:revision>
  <dc:subject/>
  <dc:title/>
</cp:coreProperties>
</file>